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 nr 3 do sprawozdani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 wykonania budżetu  za  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>WYODRĘBNIONE DOCHODY I WYDAT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WIĄZANE Z REALIZACJA ZADAN Z ZAKRESU ADMINISTR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ZADOWEJ I INNYCH ZADAN ZLECONYCH GMI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za  I półrocze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009r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 3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 369,6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 3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 369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 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 179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 1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84 1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 80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 8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 oraz innych zadań zleconych gminie ustaw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80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 80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, 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187 49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187 428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187 49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87 428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 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75 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75 283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9 3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 369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 3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 369,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 3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 369,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551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51,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tki z tytułu poręczeń i gwaran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 81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 818,3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4 17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 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 179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 179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    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 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 179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00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 806 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 72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7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73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7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736,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2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028,35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7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7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 0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 0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008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008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 061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 061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rona narod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5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54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45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 187 49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7 428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82 3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82 246,6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82 3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82 246,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 249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 249,6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015 058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014 996,9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13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138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13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138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13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138,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 7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 758,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 7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 758,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 7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 758,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 2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 285,3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 2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 285,3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4 287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 285,3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75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75 28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0:00Z</dcterms:created>
  <dc:creator>URZĄD GMINY</dc:creator>
  <dc:description/>
  <cp:keywords/>
  <dc:language>en-US</dc:language>
  <cp:lastModifiedBy>Urszula</cp:lastModifiedBy>
  <cp:lastPrinted>2009-07-28T12:45:00Z</cp:lastPrinted>
  <dcterms:modified xsi:type="dcterms:W3CDTF">2010-02-25T10:29:00Z</dcterms:modified>
  <cp:revision>3</cp:revision>
  <dc:subject/>
  <dc:title>                                                                                   Zał nr 3 do sprawozdania</dc:title>
</cp:coreProperties>
</file>